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900"/>
        <w:gridCol w:w="1080"/>
        <w:gridCol w:w="540"/>
        <w:gridCol w:w="540"/>
        <w:gridCol w:w="943"/>
        <w:gridCol w:w="1233"/>
        <w:gridCol w:w="928"/>
        <w:gridCol w:w="856"/>
      </w:tblGrid>
      <w:tr>
        <w:trPr>
          <w:cantSplit w:val="true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 xml:space="preserve">資料填妥後請寄：台北市羅斯福路四段１號 台大地理系轉  台灣地理資訊學會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入會費：新台幣壹仟元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年會費：伍佰元整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 xml:space="preserve">永久會員：入會費：壹仟元整    永久會費：伍仟元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會員：入會費：新台幣伍佰元整    常年會費：貳佰元整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364987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02-23622911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申請人：      　　　　　　　　　  （ 簽 章 ）</w:t>
            </w:r>
          </w:p>
          <w:p>
            <w:pPr>
              <w:pStyle w:val="Normal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0" w:after="1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中　 華 　民 　國   　 　年    　　月　 　　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　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果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會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員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址　地　籍　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　　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　姓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   灣   地   理   資   訊   學   會   團    體   會   員   代   表     申   請   表</w:t>
            </w:r>
          </w:p>
        </w:tc>
      </w:tr>
      <w:tr>
        <w:trPr>
          <w:trHeight w:val="1950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　現</w:t>
            </w:r>
          </w:p>
          <w:p>
            <w:pPr>
              <w:pStyle w:val="Normal"/>
              <w:ind w:firstLine="6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</w:t>
            </w:r>
          </w:p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讀</w:t>
            </w:r>
          </w:p>
          <w:p>
            <w:pPr>
              <w:pStyle w:val="Normal"/>
              <w:ind w:firstLine="6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　校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　性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　　經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年  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日  生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  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　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址　訊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貫　籍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　　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</w:rPr>
              <w:t>省（市）</w:t>
            </w:r>
          </w:p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</w:rPr>
              <w:t>縣（市）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簽  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名  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統  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一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編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稱　　職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794" w:right="79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6:00Z</dcterms:created>
  <dc:creator>陳素文</dc:creator>
  <dc:description/>
  <cp:keywords/>
  <dc:language>en-US</dc:language>
  <cp:lastModifiedBy>TGIS</cp:lastModifiedBy>
  <cp:lastPrinted>2001-04-18T10:10:00Z</cp:lastPrinted>
  <dcterms:modified xsi:type="dcterms:W3CDTF">2010-09-20T09:20:00Z</dcterms:modified>
  <cp:revision>5</cp:revision>
  <dc:subject/>
  <dc:title>學校</dc:title>
</cp:coreProperties>
</file>