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900"/>
        <w:gridCol w:w="1080"/>
        <w:gridCol w:w="1080"/>
        <w:gridCol w:w="1080"/>
        <w:gridCol w:w="720"/>
        <w:gridCol w:w="540"/>
        <w:gridCol w:w="540"/>
        <w:gridCol w:w="900"/>
      </w:tblGrid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資料填妥後請寄：台北市羅斯福路四段１號 台大地理系轉台灣地理資訊學會     入會費：新台幣壹萬元整      常年會費：伍仟元整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2-2364987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 xml:space="preserve">02-23622911    </w:t>
            </w:r>
          </w:p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註：團體會員代表請另行填寫團體會員代表入會申請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負 責 人 ：                       （ 簽 章 ）</w:t>
            </w:r>
          </w:p>
          <w:p>
            <w:pPr>
              <w:pStyle w:val="Normal"/>
              <w:spacing w:before="180" w:after="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0" w:after="1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bCs/>
              </w:rPr>
              <w:t>中   華   民   國         年         月       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結　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果　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  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  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   責   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  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稱  體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台   灣  地  理  資  訊  學  會  團  體  會  員  入  會  申  請  表</w:t>
            </w:r>
          </w:p>
        </w:tc>
      </w:tr>
      <w:tr>
        <w:trPr>
          <w:trHeight w:val="1465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名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51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稱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5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字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  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目  項  務  業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址  地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類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別  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  體  會  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  代  員  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    名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  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關  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話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號  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碼  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免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填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 生 年 月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964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1:52:00Z</dcterms:created>
  <dc:creator>陳素文</dc:creator>
  <dc:description/>
  <cp:keywords/>
  <dc:language>en-US</dc:language>
  <cp:lastModifiedBy>TGIS</cp:lastModifiedBy>
  <cp:lastPrinted>2001-04-11T12:00:00Z</cp:lastPrinted>
  <dcterms:modified xsi:type="dcterms:W3CDTF">2011-01-05T08:43:00Z</dcterms:modified>
  <cp:revision>14</cp:revision>
  <dc:subject/>
  <dc:title>學校</dc:title>
</cp:coreProperties>
</file>